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лавы Липовского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полное наименование должности с указанием органа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его семьи за пери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 января по 31 декабря 2016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995"/>
        <w:gridCol w:w="989"/>
        <w:gridCol w:w="1138"/>
        <w:gridCol w:w="1134"/>
        <w:gridCol w:w="1414"/>
        <w:gridCol w:w="1138"/>
        <w:gridCol w:w="1134"/>
        <w:gridCol w:w="127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танов Вячеслав Мухамжарович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3172,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4297,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/10 дол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/3 дол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 1/3 дол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/10 дол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/3 дол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 1/3 доля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000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,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000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втомобили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З 2115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31029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ный специалист администрации Липовского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(полное наименование должности с указанием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 его семьи за пери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 января по 31 декабря 2016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9"/>
        <w:gridCol w:w="1131"/>
        <w:gridCol w:w="996"/>
        <w:gridCol w:w="1134"/>
        <w:gridCol w:w="1276"/>
        <w:gridCol w:w="1276"/>
        <w:gridCol w:w="1134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год (руб.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спекова Валентина Николаевна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2789,46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 2/4 доли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путата Липовского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полное наименование должности с указанием органа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его семьи за пери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 января по 31 декабря 2016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2"/>
        <w:gridCol w:w="1135"/>
        <w:gridCol w:w="993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закова Ольга Ивановн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8760,76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018,5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/3 дол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-16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путата Липовского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полное наименование должности с указанием органа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его семьи за пери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 января по 31 декабря 2016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9"/>
        <w:gridCol w:w="1131"/>
        <w:gridCol w:w="996"/>
        <w:gridCol w:w="1134"/>
        <w:gridCol w:w="1276"/>
        <w:gridCol w:w="1276"/>
        <w:gridCol w:w="1134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сь Геннадий Викторович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5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00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  Жилой дом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,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,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0,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З 21211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ТЗ-8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2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путата Липовского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полное наименование должности с указанием органа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его семьи за пери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 января по 31 декабря 2016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2"/>
        <w:gridCol w:w="1135"/>
        <w:gridCol w:w="993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ьина Галина Борисовн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828,9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9828,8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00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путата Липовского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полное наименование должности с указанием органа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его семьи за пери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 января по 31 декабря 2016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2"/>
        <w:gridCol w:w="1135"/>
        <w:gridCol w:w="993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оздова Ольга Анатольевн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35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1/2до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 1/2дол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путата Липовского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полное наименование должности с указанием органа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его семьи за пери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 января по 31 декабря 2016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2"/>
        <w:gridCol w:w="1135"/>
        <w:gridCol w:w="993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дулова Акжунс Ишнямовн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83,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244,7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1/4доля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 1/4до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1/4 до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 1/4 дол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3,3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3,3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путата Липовского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полное наименование должности с указанием органа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его семьи за пери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 января по 31 декабря 2016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2"/>
        <w:gridCol w:w="1135"/>
        <w:gridCol w:w="993"/>
        <w:gridCol w:w="1134"/>
        <w:gridCol w:w="1134"/>
        <w:gridCol w:w="1414"/>
        <w:gridCol w:w="1138"/>
        <w:gridCol w:w="1134"/>
        <w:gridCol w:w="1276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инарчук Василий Павлович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095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3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1/2дол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1/88 дол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 1/2дол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1/2дол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1/88 д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 1/2 дол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56 г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56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З 210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ada21901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путата Липовского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полное наименование должности с указанием органа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его семьи за пери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 января по 31 декабря 2016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2"/>
        <w:gridCol w:w="1135"/>
        <w:gridCol w:w="1131"/>
        <w:gridCol w:w="1134"/>
        <w:gridCol w:w="996"/>
        <w:gridCol w:w="1276"/>
        <w:gridCol w:w="1276"/>
        <w:gridCol w:w="1134"/>
        <w:gridCol w:w="1276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акова Галия Сакеновн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8567,9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0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2/4до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1/4до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1/4 до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1/4до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1/4 д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31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З 21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ёндай АХ-3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путата Липовского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полное наименование должности с указанием органа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его семьи за пери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 января по 31 декабря 2016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2"/>
        <w:gridCol w:w="1135"/>
        <w:gridCol w:w="993"/>
        <w:gridCol w:w="1134"/>
        <w:gridCol w:w="1134"/>
        <w:gridCol w:w="1414"/>
        <w:gridCol w:w="1138"/>
        <w:gridCol w:w="1134"/>
        <w:gridCol w:w="1276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кубалиева Лаура Бисенбаевн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9365,5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½ до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 ½ до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½ до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 ½ до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1/4 до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 ¼ до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9,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,1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9,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,1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7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да 2190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путата Липовского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полное наименование должности с указанием органа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его семьи за пери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 января по 31 декабря 2016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2"/>
        <w:gridCol w:w="1135"/>
        <w:gridCol w:w="993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иваков Вячеслав Дмитриевич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440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21:00Z</dcterms:created>
  <dc:creator>USER</dc:creator>
  <dc:description/>
  <cp:keywords/>
  <dc:language>en-US</dc:language>
  <cp:lastModifiedBy>USER</cp:lastModifiedBy>
  <dcterms:modified xsi:type="dcterms:W3CDTF">2006-01-01T02:24:00Z</dcterms:modified>
  <cp:revision>17</cp:revision>
  <dc:subject/>
  <dc:title/>
</cp:coreProperties>
</file>